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6985</wp:posOffset>
                </wp:positionV>
                <wp:extent cx="5257800" cy="675640"/>
                <wp:effectExtent l="12700" t="12700" r="13335" b="13335"/>
                <wp:wrapNone/>
                <wp:docPr id="1" name="グループ化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5720"/>
                          <a:chOff x="0" y="0"/>
                          <a:chExt cx="52578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57960"/>
                            <a:ext cx="486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柏尾地区社会福祉協議会事務局便り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№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平成25年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3" style="position:absolute;margin-left:56.45pt;margin-top:0.55pt;width:414pt;height:53.2pt" coordorigin="1129,11" coordsize="8280,1064">
                <v:roundrect id="shape_0" ID="角丸四角形 1" fillcolor="white" stroked="t" o:allowincell="f" style="position:absolute;left:1129;top:11;width:8279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2;top:102;width:766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柏尾地区社会福祉協議会事務局便り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№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平成25年5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lang w:eastAsia="zh-CN"/>
        </w:rPr>
        <w:t>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u w:val="single"/>
          <w:lang w:eastAsia="zh-CN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7415</wp:posOffset>
            </wp:positionH>
            <wp:positionV relativeFrom="paragraph">
              <wp:posOffset>337185</wp:posOffset>
            </wp:positionV>
            <wp:extent cx="1714500" cy="1076960"/>
            <wp:effectExtent l="0" t="0" r="0" b="0"/>
            <wp:wrapSquare wrapText="bothSides"/>
            <wp:docPr id="2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eastAsia="zh-CN"/>
        </w:rPr>
        <w:t>平成</w:t>
      </w:r>
      <w:r>
        <w:rPr>
          <w:b/>
          <w:sz w:val="28"/>
          <w:szCs w:val="28"/>
          <w:u w:val="single"/>
          <w:lang w:eastAsia="zh-CN"/>
        </w:rPr>
        <w:t>24</w:t>
      </w:r>
      <w:r>
        <w:rPr>
          <w:b/>
          <w:sz w:val="28"/>
          <w:szCs w:val="28"/>
          <w:u w:val="single"/>
          <w:lang w:eastAsia="zh-CN"/>
        </w:rPr>
        <w:t>年度柏尾地区社会福祉協議会　総会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日）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より、上柏尾町内会館にて定期総会が行われ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宮本会長はじめ</w:t>
      </w:r>
      <w:r>
        <w:rPr>
          <w:sz w:val="24"/>
          <w:szCs w:val="24"/>
        </w:rPr>
        <w:t>31</w:t>
      </w:r>
      <w:r>
        <w:rPr>
          <w:sz w:val="24"/>
          <w:szCs w:val="24"/>
        </w:rPr>
        <w:t>名の会員と区社協の事務局長出席のもと、審議が進められ無事終了しました。引き続き、懇親会が和やかな雰囲気で行われ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が始まりました。地域の皆様には、今年度もご支援ご協力のほどよろしくお願い致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71755</wp:posOffset>
                </wp:positionV>
                <wp:extent cx="1788160" cy="2799080"/>
                <wp:effectExtent l="5080" t="5715" r="836930" b="0"/>
                <wp:wrapNone/>
                <wp:docPr id="3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799000"/>
                          <a:chOff x="0" y="0"/>
                          <a:chExt cx="1788120" cy="27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250" h="2695575">
                                <a:moveTo>
                                  <a:pt x="396883" y="0"/>
                                </a:moveTo>
                                <a:lnTo>
                                  <a:pt x="2381250" y="0"/>
                                </a:lnTo>
                                <a:lnTo>
                                  <a:pt x="2381250" y="0"/>
                                </a:lnTo>
                                <a:lnTo>
                                  <a:pt x="2381250" y="2298692"/>
                                </a:lnTo>
                                <a:cubicBezTo>
                                  <a:pt x="2381250" y="2517884"/>
                                  <a:pt x="2203559" y="2695575"/>
                                  <a:pt x="1984367" y="2695575"/>
                                </a:cubicBezTo>
                                <a:lnTo>
                                  <a:pt x="0" y="2695575"/>
                                </a:lnTo>
                                <a:lnTo>
                                  <a:pt x="0" y="2695575"/>
                                </a:lnTo>
                                <a:lnTo>
                                  <a:pt x="0" y="396883"/>
                                </a:lnTo>
                                <a:cubicBezTo>
                                  <a:pt x="0" y="177691"/>
                                  <a:pt x="177691" y="0"/>
                                  <a:pt x="3968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79640"/>
                            <a:ext cx="172908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ートぽっぽ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月17日(水)10:00～11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4月生まれのお誕生祝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親子で歌遊び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♪とんとんとんとんこぶ爺さん…♪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鯉のぼり作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親子で23名参加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73.7pt;margin-top:5.65pt;width:140.8pt;height:220.35pt" coordorigin="7474,113" coordsize="2816,4407">
                <v:shape id="shape_0" ID="対角する 2 つの角を丸めた四角形 5" coordsize="2381250,2695575" path="m396883,0l2381250,0l2381250,0l2381250,2298692c2381250,2517884,2203559,2695575,1984367,2695575l0,2695575l0,2695575l0,396883c0,177691,177691,0,396883,0xe" fillcolor="white" stroked="t" o:allowincell="f" style="position:absolute;left:7474;top:113;width:2815;height:42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566;top:396;width:2722;height:4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ハートぽっぽ柏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月17日(水)10:00～11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4月生まれのお誕生祝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親子で歌遊び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♪とんとんとんとんこぶ爺さん…♪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鯉のぼり作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親子で23名参加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19380</wp:posOffset>
                </wp:positionV>
                <wp:extent cx="3133725" cy="2647950"/>
                <wp:effectExtent l="5715" t="5080" r="1994535" b="5715"/>
                <wp:wrapNone/>
                <wp:docPr id="4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647800"/>
                          <a:chOff x="0" y="0"/>
                          <a:chExt cx="3133800" cy="26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26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419040"/>
                            <a:ext cx="227844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れあいいきいきサロン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月15日（月）12:30～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旬の竹の子を使った料理が並びました。心のこもった手料理を美味しくいただき、おしゃべりも弾み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担い手も含め10名参加)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-11.05pt;margin-top:9.4pt;width:246.75pt;height:208.5pt" coordorigin="-221,188" coordsize="4935,4170">
                <v:oval id="shape_0" ID="円/楕円 3" fillcolor="white" stroked="t" o:allowincell="f" style="position:absolute;left:-221;top:188;width:4934;height:4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7;top:848;width:3587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ふれあいいきいきサロン柏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月15日（月）12:30～14: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旬の竹の子を使った料理が並びました。心のこもった手料理を美味しくいただき、おしゃべりも弾み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担い手も含め10名参加)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71755</wp:posOffset>
                </wp:positionV>
                <wp:extent cx="1764030" cy="2743200"/>
                <wp:effectExtent l="1905" t="1905" r="2540" b="2540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743200"/>
                        </a:xfrm>
                        <a:custGeom>
                          <a:avLst/>
                          <a:gdLst>
                            <a:gd name="textAreaLeft" fmla="*/ 48600 w 1000080"/>
                            <a:gd name="textAreaRight" fmla="*/ 951480 w 1000080"/>
                            <a:gd name="textAreaTop" fmla="*/ 48600 h 1555200"/>
                            <a:gd name="textAreaBottom" fmla="*/ 15066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3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85"/>
                              </a:lnTo>
                              <a:arcTo wR="3600" hR="3600" stAng="10800000" swAng="-5400000"/>
                              <a:lnTo>
                                <a:pt x="18000" y="33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239.45pt;margin-top:5.65pt;width:138.85pt;height:215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165</wp:posOffset>
                </wp:positionH>
                <wp:positionV relativeFrom="paragraph">
                  <wp:posOffset>55245</wp:posOffset>
                </wp:positionV>
                <wp:extent cx="1706880" cy="2447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ハートぽっぽ年間予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こいのぼり作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シャボン玉とば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七夕かざ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水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水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みんなでお絵か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小麦粉ねん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風船バレ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クリスマス　人形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鬼のお面作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お雛さま作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作って遊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92.75pt;mso-wrap-distance-left:9.05pt;mso-wrap-distance-right:9.05pt;mso-wrap-distance-top:0pt;mso-wrap-distance-bottom:0pt;margin-top:4.35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ハートぽっぽ年間予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こいのぼり作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>
                          <w:szCs w:val="21"/>
                        </w:rPr>
                        <w:t>シャボン玉とば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七夕かざ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月水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水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みんなでお絵か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小麦粉ねん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風船バレー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>
                          <w:szCs w:val="21"/>
                        </w:rPr>
                        <w:t>クリスマス　人形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月鬼のお面作り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月お雛さま作り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作って遊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14935</wp:posOffset>
                </wp:positionV>
                <wp:extent cx="6276975" cy="2619375"/>
                <wp:effectExtent l="5080" t="5080" r="5080" b="5080"/>
                <wp:wrapNone/>
                <wp:docPr id="7" name="グループ化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2619360"/>
                          <a:chOff x="0" y="0"/>
                          <a:chExt cx="6276960" cy="261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696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5年度　第1回お楽しみ会（通算31回目）　柏陽台集会所に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06440"/>
                            <a:ext cx="3483000" cy="20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月18日（木）13:30～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今回は、フラワーアレンジメン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齋藤節子(喜節)さんのご指導のもと、参加者の皆さんは、自分流に作品を仕上げながらとても楽しそう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茶の後は歌集を見てリクエスト。野尻惠美子さんの伴奏で、何曲も歌い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社協から松元玲奈さんと山中大輔さん、地域ケアプラザから唐崎幸子さんも参加して下さいました。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スタッフ含め52名参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" style="position:absolute;margin-left:9.2pt;margin-top:9.05pt;width:494.25pt;height:206.25pt" coordorigin="184,181" coordsize="9885,4125">
                <v:shape id="shape_0" fillcolor="white" stroked="t" o:allowincell="f" style="position:absolute;left:184;top:181;width:9884;height:4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25年度　第1回お楽しみ会（通算31回目）　柏陽台集会所に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9;top:821;width:5484;height:3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月18日（木）13:30～15: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今回は、フラワーアレンジメン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齋藤節子(喜節)さんのご指導のもと、参加者の皆さんは、自分流に作品を仕上げながらとても楽しそうでし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茶の後は歌集を見てリクエスト。野尻惠美子さんの伴奏で、何曲も歌いまし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社協から松元玲奈さんと山中大輔さん、地域ケアプラザから唐崎幸子さんも参加して下さいました。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スタッフ含め52名参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9510</wp:posOffset>
            </wp:positionH>
            <wp:positionV relativeFrom="paragraph">
              <wp:posOffset>57785</wp:posOffset>
            </wp:positionV>
            <wp:extent cx="2552700" cy="1914525"/>
            <wp:effectExtent l="0" t="0" r="0" b="0"/>
            <wp:wrapNone/>
            <wp:docPr id="8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73660</wp:posOffset>
                </wp:positionV>
                <wp:extent cx="1733550" cy="752475"/>
                <wp:effectExtent l="1905" t="2540" r="2540" b="95885"/>
                <wp:wrapNone/>
                <wp:docPr id="9" name="角丸四角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524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7" fillcolor="white" stroked="t" o:allowincell="f" style="position:absolute;margin-left:303.2pt;margin-top:5.8pt;width:136.45pt;height:5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月の予定；</w:t>
      </w:r>
    </w:p>
    <w:p>
      <w:pPr>
        <w:pStyle w:val="Normal"/>
        <w:ind w:firstLine="210"/>
        <w:jc w:val="left"/>
        <w:rPr>
          <w:lang w:eastAsia="zh-CN"/>
        </w:rPr>
      </w:pPr>
      <w:r>
        <w:rPr>
          <w:rFonts w:eastAsia="Century" w:cs="Century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6260</wp:posOffset>
            </wp:positionH>
            <wp:positionV relativeFrom="paragraph">
              <wp:posOffset>-6985</wp:posOffset>
            </wp:positionV>
            <wp:extent cx="638175" cy="657225"/>
            <wp:effectExtent l="0" t="0" r="0" b="0"/>
            <wp:wrapSquare wrapText="bothSides"/>
            <wp:docPr id="10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eastAsia="zh-CN"/>
        </w:rPr>
        <w:t>6</w:t>
      </w:r>
      <w:r>
        <w:rPr>
          <w:lang w:eastAsia="zh-CN"/>
        </w:rPr>
        <w:t>日</w:t>
      </w:r>
      <w:r>
        <w:rPr>
          <w:lang w:eastAsia="zh-CN"/>
        </w:rPr>
        <w:t>(</w:t>
      </w:r>
      <w:r>
        <w:rPr>
          <w:lang w:eastAsia="zh-CN"/>
        </w:rPr>
        <w:t>月</w:t>
      </w:r>
      <w:r>
        <w:rPr>
          <w:lang w:eastAsia="zh-CN"/>
        </w:rPr>
        <w:t>)</w:t>
      </w:r>
      <w:r>
        <w:rPr>
          <w:lang w:eastAsia="zh-CN"/>
        </w:rPr>
        <w:t>　連合町内会定期総会</w:t>
      </w:r>
      <w:r>
        <w:rPr>
          <w:lang w:eastAsia="zh-CN"/>
        </w:rPr>
        <w:t>(</w:t>
      </w:r>
      <w:r>
        <w:rPr>
          <w:lang w:eastAsia="zh-CN"/>
        </w:rPr>
        <w:t>柏陽台集会所</w:t>
      </w:r>
      <w:r>
        <w:rPr>
          <w:lang w:eastAsia="zh-CN"/>
        </w:rPr>
        <w:t>)</w:t>
      </w:r>
      <w:r>
        <w:rPr>
          <w:lang w:eastAsia="zh-CN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4465</wp:posOffset>
                </wp:positionH>
                <wp:positionV relativeFrom="paragraph">
                  <wp:posOffset>-3810</wp:posOffset>
                </wp:positionV>
                <wp:extent cx="1533525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年度から事務局担当になりました秋山洋子です。よろしく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2pt;mso-wrap-distance-left:9.05pt;mso-wrap-distance-right:9.05pt;mso-wrap-distance-top:0pt;mso-wrap-distance-bottom:0pt;margin-top:-0.3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今年度から事務局担当になりました秋山洋子です。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1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さわやかウォーク</w:t>
      </w:r>
      <w:r>
        <w:rPr/>
        <w:t>(</w:t>
      </w:r>
      <w:r>
        <w:rPr/>
        <w:t>連合と共催</w:t>
      </w:r>
      <w:r>
        <w:rPr/>
        <w:t>)</w:t>
      </w:r>
    </w:p>
    <w:p>
      <w:pPr>
        <w:pStyle w:val="Normal"/>
        <w:ind w:firstLine="210"/>
        <w:rPr/>
      </w:pPr>
      <w:r>
        <w:rPr/>
        <w:t>15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ハートぽっぽ柏尾</w:t>
      </w:r>
      <w:r>
        <w:rPr/>
        <w:t>(</w:t>
      </w:r>
      <w:r>
        <w:rPr/>
        <w:t>柏尾小コミュニティハウス</w:t>
      </w:r>
      <w:r>
        <w:rPr/>
        <w:t>)</w:t>
      </w:r>
    </w:p>
    <w:p>
      <w:pPr>
        <w:pStyle w:val="Normal"/>
        <w:ind w:firstLine="210"/>
        <w:rPr/>
      </w:pPr>
      <w:r>
        <w:rPr/>
        <w:t>2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ふれあいいきいきサロン柏尾</w:t>
      </w:r>
      <w:r>
        <w:rPr/>
        <w:t>(</w:t>
      </w:r>
      <w:r>
        <w:rPr/>
        <w:t>県営柏尾集会所</w:t>
      </w:r>
      <w:r>
        <w:rPr/>
        <w:t>)</w:t>
      </w:r>
    </w:p>
    <w:p>
      <w:pPr>
        <w:pStyle w:val="Normal"/>
        <w:ind w:firstLine="210"/>
        <w:rPr/>
      </w:pPr>
      <w:r>
        <w:rPr/>
        <w:t>28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春の昼食会</w:t>
      </w:r>
      <w:r>
        <w:rPr/>
        <w:t>(</w:t>
      </w:r>
      <w:r>
        <w:rPr/>
        <w:t>柏尾町内会館</w:t>
      </w:r>
      <w:r>
        <w:rPr/>
        <w:t>)</w:t>
      </w:r>
      <w:r>
        <w:rPr/>
        <w:t>　　　　　　　　　　　</w:t>
      </w:r>
    </w:p>
    <w:p>
      <w:pPr>
        <w:pStyle w:val="Normal"/>
        <w:ind w:firstLine="5880"/>
        <w:rPr/>
      </w:pPr>
      <w:r>
        <w:rPr/>
        <w:t>　　　　</w:t>
      </w:r>
      <w:r>
        <w:rPr/>
        <w:t>(</w:t>
      </w:r>
      <w:r>
        <w:rPr/>
        <w:t>文責；秋山洋子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7510780</wp:posOffset>
                </wp:positionV>
                <wp:extent cx="198755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591.4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3:00Z</dcterms:created>
  <dc:creator>FJ-USER</dc:creator>
  <dc:description/>
  <dc:language>en-US</dc:language>
  <cp:lastModifiedBy>totsuka</cp:lastModifiedBy>
  <cp:lastPrinted>2013-05-14T20:13:00Z</cp:lastPrinted>
  <dcterms:modified xsi:type="dcterms:W3CDTF">2013-05-20T06:23:00Z</dcterms:modified>
  <cp:revision>2</cp:revision>
  <dc:subject/>
  <dc:title/>
</cp:coreProperties>
</file>